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796"/>
        <w:gridCol w:w="1372"/>
      </w:tblGrid>
      <w:tr>
        <w:trPr>
          <w:trHeight w:val="280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63881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9cn"/>
              <w:ind w:left="93" w:hanging="93"/>
              <w:rPr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12</w:t>
            </w:r>
          </w:p>
          <w:p>
            <w:pPr>
              <w:pStyle w:val="10c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ладше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ое международное первенство СДЮШОР СИ по хоккею «Золотая шайба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5.11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. Бишк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ородской като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  <w:lang w:val="en-US"/>
              </w:rPr>
              <w:t>:</w:t>
            </w:r>
            <w:r>
              <w:rPr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Локомотив» Бишке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елекова Акы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санов Адил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Элдияров Эл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Жаныбеков Актил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сенов Нурсулт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уголбаев Абза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саев Нурал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саев Эле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елдибеков Мус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еков А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ухамедкалыев Алише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улумов Сырга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ер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кматов Шахз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ыналиев Саламат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Алга Юниор» Бишке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фиулин Биля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б</w:t>
            </w:r>
            <w:r>
              <w:rPr>
                <w:szCs w:val="18"/>
                <w:lang w:val="en-US"/>
              </w:rPr>
              <w:t>/</w:t>
            </w:r>
            <w:r>
              <w:rPr>
                <w:szCs w:val="18"/>
              </w:rPr>
              <w:t>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заматов Альта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рлен Ум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хметов А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еликов Даниэ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епренцев Мир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еКастл Май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Елебесов Да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Жээналиев Тилекм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рдейро Мика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 xml:space="preserve">Кадыралиев Альберт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адырбеков Сал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Нарынбеков Алемд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абинц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урзалиев Арст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ахматулин Марсе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ева Кл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емченко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ургунбеков Нурбо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ашбаев Элдия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Эсеналиев Алия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рматов Ум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Воробьев Роман Васильевич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45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3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Покатилов Анто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Михаи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илдебаев Азам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lang w:val="en-US"/>
              </w:rPr>
            </w:pPr>
            <w:r>
              <w:rPr/>
              <w:t>Мустафаев Ринат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</w:t>
            </w:r>
            <w:r>
              <w:rPr/>
              <w:t>Тришкин Андре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9:00Z</dcterms:created>
  <dc:creator>aa</dc:creator>
  <dc:description/>
  <cp:keywords/>
  <dc:language>en-US</dc:language>
  <cp:lastModifiedBy>Azamat</cp:lastModifiedBy>
  <cp:lastPrinted>2021-04-29T19:00:00Z</cp:lastPrinted>
  <dcterms:modified xsi:type="dcterms:W3CDTF">2021-11-06T14:38:00Z</dcterms:modified>
  <cp:revision>14</cp:revision>
  <dc:subject/>
  <dc:title>:</dc:title>
</cp:coreProperties>
</file>