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/>
        <w:t>ОФИЦИАЛЬНЫЙ   ПРОТОКОЛ   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01"/>
        <w:gridCol w:w="442"/>
        <w:gridCol w:w="2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"КУБОК ОСЕНИ"(2012 г.р.)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г. Бугульма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8</w:t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</w:t>
            </w:r>
            <w:r>
              <w:rPr>
                <w:sz w:val="18"/>
                <w:szCs w:val="18"/>
              </w:rPr>
              <w:t>»  ДЕВОН Туймазы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/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ЙРУЛЛИН АРСЛ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КРОПОЛОВ АЛ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ЛЛЯМОВ ЭМИ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ЙРИТДИНОВ РАМАЗ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ХАМАДИЕВ АЗАТ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ЗНАГУЛОВ САМИ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КОВ ДАНИЯ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МАМБЕТОВ Даниэ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ЕВ РОМ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МАДИЕВ НАИ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ФИКОВ РОМА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ЕЙШИН ИЛЬЯ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ШИТОВ РАМИЛ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ХОРУЧКИН Л.А., АХМАДЕЕВ Р.Р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 ЧЕЛНЫ Наб.Челны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/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ИАХМЕТОВ ДАНИЯ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БИЕВ РУСЛ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ЗЯНОВ САМА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МЕТЗЯНОВ САМИ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РОБЕ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ИН ИЛ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КИРИЛ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УХАМЕТОВ БУЛА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ЛАГОВ ДАВИ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НОВ МАТВ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МБАЧ ВЯЧЕСЛА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 РАДМИ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НИКОВ РОМ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ХАНОВ ДАНИЯ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ЕТДИНОВ МАР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Н САМА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БИЕВ КАМИ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ДАНИ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ББАЗОВ Ильнар Рафикович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Д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Marat Ismagilov</cp:lastModifiedBy>
  <cp:lastPrinted>2020-10-10T13:49:00Z</cp:lastPrinted>
  <dcterms:modified xsi:type="dcterms:W3CDTF">2023-05-15T11:05:00Z</dcterms:modified>
  <cp:revision>45</cp:revision>
  <dc:subject/>
  <dc:title>ОФИЦИАЛЬНЫЙ ПРОТОКОЛ МАТ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