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7796"/>
        <w:gridCol w:w="1372"/>
      </w:tblGrid>
      <w:tr>
        <w:trPr>
          <w:trHeight w:val="280" w:hRule="atLeast"/>
        </w:trPr>
        <w:tc>
          <w:tcPr>
            <w:tcW w:w="1474" w:type="dxa"/>
            <w:vMerge w:val="restart"/>
            <w:tcBorders/>
            <w:vAlign w:val="center"/>
          </w:tcPr>
          <w:p>
            <w:pPr>
              <w:pStyle w:val="9cn"/>
              <w:rPr/>
            </w:pPr>
            <w:r>
              <w:rPr/>
              <w:drawing>
                <wp:inline distT="0" distB="0" distL="0" distR="0">
                  <wp:extent cx="638810" cy="646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vMerge w:val="restart"/>
            <w:tcBorders/>
            <w:vAlign w:val="center"/>
          </w:tcPr>
          <w:p>
            <w:pPr>
              <w:pStyle w:val="9cn"/>
              <w:ind w:left="93" w:hanging="93"/>
              <w:rPr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ОФИЦИАЛЬНЫЙ ПРОТОКОЛ МАТЧ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1474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7796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b"/>
              <w:rPr/>
            </w:pPr>
            <w:r>
              <w:rPr/>
              <w:t>2010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2436"/>
        <w:gridCol w:w="720"/>
        <w:gridCol w:w="3152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Международный турнир по хоккею «Золотая шайба»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17.09.2021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22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. Бишке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ородской каток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>
                <w:szCs w:val="18"/>
              </w:rPr>
            </w:pPr>
            <w:r>
              <w:rPr>
                <w:szCs w:val="18"/>
              </w:rPr>
              <w:t>7</w:t>
            </w:r>
            <w:r>
              <w:rPr>
                <w:szCs w:val="18"/>
                <w:lang w:val="en-US"/>
              </w:rPr>
              <w:t>:</w:t>
            </w:r>
            <w:r>
              <w:rPr>
                <w:szCs w:val="18"/>
              </w:rPr>
              <w:t>3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-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1096"/>
        <w:gridCol w:w="19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A» «Туран» Шымкент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Полат Адильжан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хматуллаев Субханберды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Нурлан Мейиржан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тефаниди Кирил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Байжан Ернур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lang w:val="kk-KZ"/>
              </w:rPr>
              <w:t xml:space="preserve">Нуржангали Динмухаммед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  <w:lang w:val="kk-KZ"/>
              </w:rPr>
            </w:pPr>
            <w:r>
              <w:rPr>
                <w:szCs w:val="18"/>
                <w:lang w:val="kk-KZ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Шин Бори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9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Ткаченко Артем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Ан Владимир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Бордюг Родион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Ким Александр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Мустафин Эмиль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Исраилов Данияр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Ан Никита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18"/>
                <w:lang w:val="kk-KZ"/>
              </w:rPr>
            </w:pPr>
            <w:r>
              <w:rPr>
                <w:szCs w:val="18"/>
                <w:lang w:val="kk-KZ"/>
              </w:rPr>
              <w:t>Садыбаев Мухамедия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  <w:lang w:val="kk-KZ"/>
              </w:rPr>
            </w:pPr>
            <w:r>
              <w:rPr>
                <w:szCs w:val="18"/>
                <w:lang w:val="kk-KZ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>
                <w:b/>
                <w:b/>
              </w:rPr>
            </w:pPr>
            <w:r>
              <w:rPr>
                <w:b/>
              </w:rPr>
              <w:t>Главный тренер</w:t>
            </w:r>
          </w:p>
        </w:tc>
        <w:tc>
          <w:tcPr>
            <w:tcW w:w="30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>
                <w:szCs w:val="16"/>
              </w:rPr>
              <w:t>Байдеу Жанат Берикулы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1096"/>
        <w:gridCol w:w="19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Б» «Нарынские ястребы» Нарын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Сагындыков Эми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Токонов Элсаид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Алмазбеков Ата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Уранкайев Элми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Барманов Агах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Алманбетов Барсбек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Турунбеков Баяст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Жолдошбеков Баям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Мелсов Санжа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9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Омурзаков Ума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Мелсов Мирад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Асаналиев Барсбек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Кемелбеков Анва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Мырзабеков Нурбо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Иманалиев Алину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Амантуров Амирх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Карыбеков Нурдоот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>
                <w:b/>
                <w:b/>
              </w:rPr>
            </w:pPr>
            <w:r>
              <w:rPr>
                <w:b/>
              </w:rPr>
              <w:t>Главный тренер</w:t>
            </w:r>
          </w:p>
        </w:tc>
        <w:tc>
          <w:tcPr>
            <w:tcW w:w="30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Токоев Султан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044"/>
        <w:gridCol w:w="482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7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30</w:t>
            </w: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00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50</w:t>
            </w: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0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в створ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/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  <w:r>
              <w:rPr/>
              <w:t>45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ln"/>
              <w:rPr>
                <w:sz w:val="16"/>
                <w:szCs w:val="16"/>
                <w:lang w:val="en-US"/>
              </w:rPr>
            </w:pPr>
            <w:r>
              <w:rPr/>
              <w:t>Мед.работник</w:t>
            </w:r>
          </w:p>
        </w:tc>
        <w:tc>
          <w:tcPr>
            <w:tcW w:w="11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  <w:r>
              <w:rPr/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ln"/>
              <w:rPr>
                <w:sz w:val="16"/>
                <w:szCs w:val="16"/>
                <w:lang w:val="en-US"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  <w:r>
              <w:rPr/>
              <w:t>Ашуров Владимир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  <w:r>
              <w:rPr/>
              <w:t>Покатилов Антон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  <w:r>
              <w:rPr/>
              <w:t>Ашуров Михаил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rPr/>
            </w:pPr>
            <w:r>
              <w:rPr/>
              <w:t>Чилдебаев Азамат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  <w:r>
              <w:rPr/>
              <w:t>Ким Эвелина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>
                <w:lang w:val="en-US"/>
              </w:rPr>
            </w:pPr>
            <w:r>
              <w:rPr/>
              <w:t>Фуга Валерий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инейный судь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‌</w:t>
            </w:r>
            <w:r>
              <w:rPr/>
              <w:t>Тришкин Андрей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инейный суд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‌</w:t>
            </w:r>
            <w:r>
              <w:rPr/>
              <w:t>Мустафаев Ринат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спек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</w:tr>
    </w:tbl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KZ Times New Roman;Times New Roman" w:hAnsi="KZ Times New Roman;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Z Times New Roman;Times New Roman" w:hAnsi="KZ Times New Roman;Times New Roman" w:eastAsia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7:10:00Z</dcterms:created>
  <dc:creator>aa</dc:creator>
  <dc:description/>
  <cp:keywords/>
  <dc:language>en-US</dc:language>
  <cp:lastModifiedBy>ATABEK</cp:lastModifiedBy>
  <cp:lastPrinted>2021-04-29T19:00:00Z</cp:lastPrinted>
  <dcterms:modified xsi:type="dcterms:W3CDTF">2021-09-17T04:23:00Z</dcterms:modified>
  <cp:revision>10</cp:revision>
  <dc:subject/>
  <dc:title>:</dc:title>
</cp:coreProperties>
</file>