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796"/>
        <w:gridCol w:w="1372"/>
      </w:tblGrid>
      <w:tr>
        <w:trPr>
          <w:trHeight w:val="280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63881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9cn"/>
              <w:ind w:left="93" w:hanging="93"/>
              <w:rPr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1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еждународный турнир по хоккею «Золотая шайба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5.09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. Бишк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ородской като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4</w:t>
            </w:r>
            <w:r>
              <w:rPr>
                <w:szCs w:val="18"/>
                <w:lang w:val="en-US"/>
              </w:rPr>
              <w:t>:</w:t>
            </w:r>
            <w:r>
              <w:rPr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Алга 2» Бишке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асиль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ембулатов Ден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Эсеналиев Алия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ашбаев Элдия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лисов Э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иаскаров Али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уголбаев Арзым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нарбекин Жам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фиулин Биля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им Диан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дам Салиева-Касса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бдырахманов А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убанаев Бер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ооронбаев И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ума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улик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рыгунов Алекс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Бинокор» Ташкент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росвир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вдувосиков Абдукаю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аниев Мухамадди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ожибаев Маъруф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руфжанов Исканде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бдулязов Асад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ргашев Кодирж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гзамов Аъзамх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имов Акб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ажабий Мироншох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хмудов Боб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Ниязов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агидуллин Эльд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тхамов Абдусам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ахматуллаев Анв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Покатилов Анто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Михаи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илдебаев Азам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Ким Эвелина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lang w:val="en-US"/>
              </w:rPr>
            </w:pPr>
            <w:r>
              <w:rPr/>
              <w:t>Фуга Вале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‌</w:t>
            </w:r>
            <w:r>
              <w:rPr/>
              <w:t>Тришкин Андре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</w:t>
            </w:r>
            <w:r>
              <w:rPr/>
              <w:t>Мустафаев Ринат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 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9:00Z</dcterms:created>
  <dc:creator>aa</dc:creator>
  <dc:description/>
  <cp:keywords/>
  <dc:language>en-US</dc:language>
  <cp:lastModifiedBy>Azamat</cp:lastModifiedBy>
  <cp:lastPrinted>2021-04-29T19:00:00Z</cp:lastPrinted>
  <dcterms:modified xsi:type="dcterms:W3CDTF">2021-09-16T16:08:00Z</dcterms:modified>
  <cp:revision>13</cp:revision>
  <dc:subject/>
  <dc:title>:</dc:title>
</cp:coreProperties>
</file>