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еждународный турнир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5.09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Туран» Шымкен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лат Адильж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хматуллаев Субханберды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Нурлан Мейирж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ефаниди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Байжан Ерну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kk-KZ"/>
              </w:rPr>
              <w:t xml:space="preserve">Нуржангали Динмухаммед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ин Бор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Ткаченко Арте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Ан Владими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Бордюг Родио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им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устафин Эмил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сраилов Дания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Ан Никита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Садыбаев Мухамедия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>
                <w:szCs w:val="16"/>
              </w:rPr>
              <w:t>Байдеу Жанат Берикулы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Хумо» Ташкен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ьмаков Васил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арбаев Арсл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тов Ром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жабриев Диё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минов Шахриё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евин Богд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молов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зян Тигр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овцев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жабов Дени-Жан-Васи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химов Абдумалик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Юнусов Б.Б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усалиев А.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5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Ким Эвели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Фуга Вале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‌</w:t>
            </w:r>
            <w:r>
              <w:rPr/>
              <w:t>Тришкин Андр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Мустафаев Ринат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KZ Times New Roman;Times New Roman" w:hAnsi="KZ Times New Roman;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6:00Z</dcterms:created>
  <dc:creator>aa</dc:creator>
  <dc:description/>
  <cp:keywords/>
  <dc:language>en-US</dc:language>
  <cp:lastModifiedBy>Azamat</cp:lastModifiedBy>
  <cp:lastPrinted>2021-04-29T19:00:00Z</cp:lastPrinted>
  <dcterms:modified xsi:type="dcterms:W3CDTF">2021-09-16T17:01:00Z</dcterms:modified>
  <cp:revision>13</cp:revision>
  <dc:subject/>
  <dc:title>:</dc:title>
</cp:coreProperties>
</file>