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>:</w:t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ab/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нир памяти игроков «ХК Локомотив» Максима Шувалова и Никиты Клюки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 «Полёт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9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ВОЛНА» г. Калязин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дкин Зах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сты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ара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Митряшин Арсен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ры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л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лю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пей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мир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убыр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итерщи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емс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йцов Сар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Шаповалов Алекс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Цилиндров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ска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ель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6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Гл. 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3"/>
        <w:gridCol w:w="239"/>
        <w:gridCol w:w="249"/>
        <w:gridCol w:w="284"/>
        <w:gridCol w:w="269"/>
        <w:gridCol w:w="12"/>
        <w:gridCol w:w="255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Ярославич» ЯРОСЛАВЛЬ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утрихин Иль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ничев Сем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4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ья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щин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шлак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сал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дреюк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цов Семе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уп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елов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сен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люхин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  Вельс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тко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ул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чипоренко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олотаре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илипп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ехин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Алямшин А.Р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`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82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а Верони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в Владими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5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кушкин Даниил 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Дани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6:00Z</dcterms:created>
  <dc:creator>aa</dc:creator>
  <dc:description/>
  <cp:keywords/>
  <dc:language>en-US</dc:language>
  <cp:lastModifiedBy>Ярослав</cp:lastModifiedBy>
  <cp:lastPrinted>2021-09-12T09:45:00Z</cp:lastPrinted>
  <dcterms:modified xsi:type="dcterms:W3CDTF">2021-09-12T08:10:00Z</dcterms:modified>
  <cp:revision>39</cp:revision>
  <dc:subject/>
  <dc:title>:</dc:title>
</cp:coreProperties>
</file>