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5" w:hanging="0"/>
        <w:rPr>
          <w:color w:val="C8000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t>:</w:t>
      </w: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drawing>
          <wp:inline distT="0" distB="0" distL="0" distR="0">
            <wp:extent cx="72472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tab/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196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нир памяти игроков «ХК Локомотив» Максима Шувалова и Никиты Клюки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С «Полёт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9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ЛЁТ» РЫБИН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урашо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нул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ахомен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Д-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нд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мел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рзинин Михаил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юш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н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авл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исс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амбовц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вер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евод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алах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аут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Яковл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ша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р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уш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сачев 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6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Гл. Тренер</w:t>
            </w:r>
            <w:r>
              <w:rPr>
                <w:rFonts w:cs="Arial" w:ascii="Arial" w:hAnsi="Arial"/>
                <w:sz w:val="14"/>
                <w:szCs w:val="14"/>
              </w:rPr>
              <w:t>: Гусев Денис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33"/>
        <w:gridCol w:w="239"/>
        <w:gridCol w:w="249"/>
        <w:gridCol w:w="284"/>
        <w:gridCol w:w="269"/>
        <w:gridCol w:w="12"/>
        <w:gridCol w:w="255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Ярославич» ЯРОСЛАВЛЬ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утрихин Илья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ничев Семе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4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укья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ощин Ром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шлаков Яро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есал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ндреюк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трельцов Семен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куп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елов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ксенов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люхин Андр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  Вельс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тко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Чулан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чипоренко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олотарев Арте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илиппов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былев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рехин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Гл.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Степин Владимир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`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277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9"/>
        <w:gridCol w:w="513"/>
        <w:gridCol w:w="514"/>
        <w:gridCol w:w="810"/>
        <w:gridCol w:w="352"/>
        <w:gridCol w:w="353"/>
        <w:gridCol w:w="177"/>
        <w:gridCol w:w="370"/>
        <w:gridCol w:w="535"/>
        <w:gridCol w:w="315"/>
        <w:gridCol w:w="1214"/>
        <w:gridCol w:w="403"/>
        <w:gridCol w:w="434"/>
        <w:gridCol w:w="434"/>
        <w:gridCol w:w="45"/>
        <w:gridCol w:w="370"/>
        <w:gridCol w:w="222"/>
        <w:gridCol w:w="236"/>
        <w:gridCol w:w="298"/>
        <w:gridCol w:w="137"/>
        <w:gridCol w:w="823"/>
        <w:gridCol w:w="958"/>
        <w:gridCol w:w="350"/>
        <w:gridCol w:w="350"/>
        <w:gridCol w:w="8"/>
        <w:gridCol w:w="24"/>
      </w:tblGrid>
      <w:tr>
        <w:trPr>
          <w:trHeight w:val="236" w:hRule="exact"/>
          <w:cantSplit w:val="true"/>
        </w:trPr>
        <w:tc>
          <w:tcPr>
            <w:tcW w:w="2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роски для определения победителя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игры вратарей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езультат по периодам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БП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Общ.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матч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  <w:lang w:val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А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Б »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т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А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Б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воротами</w:t>
            </w:r>
          </w:p>
        </w:tc>
        <w:tc>
          <w:tcPr>
            <w:tcW w:w="1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2"/>
                <w:szCs w:val="12"/>
              </w:rPr>
              <w:t>оштрафованных игроках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кретар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ронова Вероник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времени матч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енков Владимир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253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кушкин Даниил 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ru-RU" w:eastAsia="ru-RU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2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2"/>
                <w:szCs w:val="16"/>
                <w:lang w:val="ru-RU" w:eastAsia="ru-RU"/>
              </w:rPr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2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2"/>
                <w:szCs w:val="16"/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 Данил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" w:hRule="exact"/>
          <w:cantSplit w:val="true"/>
        </w:trPr>
        <w:tc>
          <w:tcPr>
            <w:tcW w:w="3751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4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4" w:type="dxa"/>
            <w:gridSpan w:val="9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4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61745" cy="153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435"/>
                                  </w:tblGrid>
                                  <w:tr>
                                    <w:trPr>
                                      <w:trHeight w:val="211" w:hRule="exac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5pt;height:12.05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43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6:00Z</dcterms:created>
  <dc:creator>aa</dc:creator>
  <dc:description/>
  <cp:keywords/>
  <dc:language>en-US</dc:language>
  <cp:lastModifiedBy>Karetnik</cp:lastModifiedBy>
  <cp:lastPrinted>2021-09-12T09:45:00Z</cp:lastPrinted>
  <dcterms:modified xsi:type="dcterms:W3CDTF">2021-09-12T06:46:00Z</dcterms:modified>
  <cp:revision>37</cp:revision>
  <dc:subject/>
  <dc:title>:</dc:title>
</cp:coreProperties>
</file>