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9435"/>
      </w:tblGrid>
      <w:tr>
        <w:trPr>
          <w:trHeight w:val="276" w:hRule="atLeast"/>
        </w:trPr>
        <w:tc>
          <w:tcPr>
            <w:tcW w:w="13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  <w:drawing>
                <wp:inline distT="0" distB="0" distL="0" distR="0">
                  <wp:extent cx="83121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5" w:type="dxa"/>
            <w:vMerge w:val="restart"/>
            <w:tcBorders/>
          </w:tcPr>
          <w:p>
            <w:pPr>
              <w:pStyle w:val="Normal"/>
              <w:spacing w:before="240" w:after="160"/>
              <w:rPr>
                <w:rFonts w:ascii="Arial Black" w:hAnsi="Arial Black" w:cs="Arial"/>
                <w:b/>
                <w:b/>
                <w:spacing w:val="30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spacing w:val="30"/>
              </w:rPr>
              <w:t xml:space="preserve">       </w:t>
            </w:r>
            <w:r>
              <w:rPr>
                <w:rFonts w:cs="Arial" w:ascii="Arial Black" w:hAnsi="Arial Black"/>
                <w:b/>
                <w:spacing w:val="30"/>
              </w:rPr>
              <w:t>ОФИЦИАЛЬНЫЙ ПРОТОКОЛ МАТЧА</w:t>
            </w:r>
          </w:p>
        </w:tc>
      </w:tr>
      <w:tr>
        <w:trPr>
          <w:trHeight w:val="363" w:hRule="atLeast"/>
        </w:trPr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</w:r>
          </w:p>
        </w:tc>
        <w:tc>
          <w:tcPr>
            <w:tcW w:w="9435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</w:tbl>
    <w:p>
      <w:pPr>
        <w:pStyle w:val="Normal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9.20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ккейный гор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Красные Медведи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Ринат Русланович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ханов Петр Александр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ёров Александр Алексе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шенкова Лиза Андреевн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 Руслан Павл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 Дмитрий Алексе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Эмиль Андре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сланов Михаил Леонид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рнов Слава Дмитриевич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ченко Семен Алексе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н Владимир Леонид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хтин Иван Денис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лагов Святослав Олег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зингер Ярослав Иль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дай Алексей Алексе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ченко Иван Евгеньевич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ясунов Арсений Павл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Алексей Павл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ший игрок: 33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КА ХК Дроздецкого 2012 г.р.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ян Артур Гагикович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ов Кирилл Олег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ентьев Евгений Константин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рименко Богдан Александр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рименко Иван Алексанж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харов Демид Игоревич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ов Семен Евгень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олаев Егор Артемович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оноров Евгений Дмитриевич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Ярослав Станислав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Андрей Виктор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ошник Илья Денисович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ькуша Степан Константинович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вич Владислав Игор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аев Константин Александр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Вячеслав Александр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Дмитрий Серге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ший игрок: 25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32"/>
        <w:gridCol w:w="532"/>
        <w:gridCol w:w="532"/>
        <w:gridCol w:w="420"/>
        <w:gridCol w:w="252"/>
        <w:gridCol w:w="182"/>
        <w:gridCol w:w="681"/>
        <w:gridCol w:w="831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68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19:00Z</dcterms:created>
  <dc:creator>aa</dc:creator>
  <dc:description/>
  <cp:keywords/>
  <dc:language>en-US</dc:language>
  <cp:lastModifiedBy>Екатерина Кротова</cp:lastModifiedBy>
  <cp:lastPrinted>2011-11-08T12:14:00Z</cp:lastPrinted>
  <dcterms:modified xsi:type="dcterms:W3CDTF">2021-09-22T14:55:00Z</dcterms:modified>
  <cp:revision>8</cp:revision>
  <dc:subject/>
  <dc:title>:</dc:title>
</cp:coreProperties>
</file>