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ткрытое первенство Московской области среди юношей 2021-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3.02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ков Ег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ько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Матве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ин Григо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хацкий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няпин Станислав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чен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Наз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енков Ярослав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Здесенков Денис Арту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Ы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Л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КАЛОВ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ом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ьяно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43:00Z</dcterms:created>
  <dc:creator>Бусыгина</dc:creator>
  <dc:description/>
  <cp:keywords/>
  <dc:language>en-US</dc:language>
  <cp:lastModifiedBy>Юлия Футорянская</cp:lastModifiedBy>
  <cp:lastPrinted>2022-02-06T13:20:00Z</cp:lastPrinted>
  <dcterms:modified xsi:type="dcterms:W3CDTF">2022-02-13T10:35:00Z</dcterms:modified>
  <cp:revision>25</cp:revision>
  <dc:subject/>
  <dc:title/>
</cp:coreProperties>
</file>