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431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53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«Кубок Девона» среди детей 2010 г.р. приуроченный ко Дню солидарности в борьбе с терроризмом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9.2021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68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Девон» г. Туймаз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химов Ро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: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: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: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:1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ие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: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: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И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: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:3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рас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: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: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: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 Джама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:5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ллиулин Аль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льбаев А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ус Арс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хутдинов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динов Дин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Матв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анов Ру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нев Исканде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апов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икее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хватшин Рамаз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ков Кар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Ермаков А. С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1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Биектау» г. Высокая гора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               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 Богд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1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: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:24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анов Райх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: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: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: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 Ибраг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: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:3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С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: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:0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гилов Аде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: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С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: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:5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уллин Ильд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: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: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ганшин Бахтия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:5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чков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Дени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драхманов Инса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инин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 Ру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к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итов Сал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 А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даров Ар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тнев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лин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узов Э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олодаев С. С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1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:3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:2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5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В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:0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В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0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ков Т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оргин А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иков Т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ллин Айдар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6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ев Сергей</w:t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63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40:00Z</dcterms:created>
  <dc:creator>Цск Всс СК</dc:creator>
  <dc:description/>
  <cp:keywords/>
  <dc:language>en-US</dc:language>
  <cp:lastModifiedBy>Admin</cp:lastModifiedBy>
  <cp:lastPrinted>2017-12-08T19:01:00Z</cp:lastPrinted>
  <dcterms:modified xsi:type="dcterms:W3CDTF">2021-09-04T08:40:00Z</dcterms:modified>
  <cp:revision>169</cp:revision>
  <dc:subject/>
  <dc:title/>
</cp:coreProperties>
</file>