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турнир «КУБОК  ПОКОЛЕНИЯ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хоккею с шайбой среди команд юношей 2010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08.202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 xml:space="preserve">Орловская обл. г.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ОАУ ОО СОЦ «Ледовая Арена» АЛРОС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4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ХК «СОКОЛ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е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л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2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глаз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ошин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ан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хтин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Cs w:val="18"/>
              </w:rPr>
            </w:pPr>
            <w:r>
              <w:rPr>
                <w:rFonts w:cs="Times New Roman"/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Cs w:val="18"/>
              </w:rPr>
            </w:pPr>
            <w:r>
              <w:rPr>
                <w:rFonts w:cs="Times New Roman"/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Cs w:val="18"/>
              </w:rPr>
            </w:pPr>
            <w:r>
              <w:rPr>
                <w:rFonts w:cs="Times New Roman"/>
                <w:color w:val="FF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Cs w:val="18"/>
              </w:rPr>
            </w:pPr>
            <w:r>
              <w:rPr>
                <w:rFonts w:cs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нков Пе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йкин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Виктор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Матвей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Егор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/>
            </w:pPr>
            <w:r>
              <w:rPr/>
              <w:t>Шонин М.С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 xml:space="preserve">СК </w:t>
            </w:r>
            <w:r>
              <w:rPr>
                <w:sz w:val="20"/>
                <w:szCs w:val="28"/>
              </w:rPr>
              <w:t>«БРЯНСК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убов Свят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tbl>
            <w:tblPr>
              <w:tblW w:w="1076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5"/>
            </w:tblGrid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21" w:hRule="exact"/>
              </w:trPr>
              <w:tc>
                <w:tcPr>
                  <w:tcW w:w="10765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вик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ДРА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2</w:t>
            </w:r>
          </w:p>
        </w:tc>
      </w:tr>
      <w:tr>
        <w:trPr>
          <w:trHeight w:val="295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лягин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НЧ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балу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равьев Саве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рд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НП 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дченко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жин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юкин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алынце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чалов Стеф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каро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пыл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еканк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арас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Шматко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е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чников Дмитрий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скаленко Владислав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нытко Владислав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дченко Егор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ванов Святослав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/>
            </w:pPr>
            <w:r>
              <w:rPr/>
              <w:t>Лашко Павел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Еремин А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Давидн И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  <w:t>Овсянников 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9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 xml:space="preserve">  </w:t>
            </w:r>
            <w:r>
              <w:rPr/>
              <w:t xml:space="preserve">Харлашкин М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6"/>
                <w:lang w:val="en-US"/>
              </w:rPr>
            </w:pPr>
            <w:r>
              <w:rPr>
                <w:bCs/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9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454" w:right="45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1pt1">
    <w:name w:val="Основной текст (2)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11">
    <w:name w:val="Основной текст 21"/>
    <w:basedOn w:val="Normal"/>
    <w:qFormat/>
    <w:pPr/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12">
    <w:name w:val="Основной текст с отступом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ediumGrid21">
    <w:name w:val="Medium Grid 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cn">
    <w:name w:val="8cn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1:00Z</dcterms:created>
  <dc:creator>ОЛЕГ</dc:creator>
  <dc:description/>
  <cp:keywords/>
  <dc:language>en-US</dc:language>
  <cp:lastModifiedBy>Светлана</cp:lastModifiedBy>
  <dcterms:modified xsi:type="dcterms:W3CDTF">2021-08-27T12:55:00Z</dcterms:modified>
  <cp:revision>2</cp:revision>
  <dc:subject/>
  <dc:title/>
</cp:coreProperties>
</file>