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турнир «КУБОК  ПОКОЛЕНИЯ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хоккею с шайбой среди команд юношей 2010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7.08.202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 xml:space="preserve">Орловская обл. г.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ОАУ ОО СОЦ «Ледовая Арена» АЛРОС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1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</w:t>
            </w:r>
            <w:r>
              <w:rPr>
                <w:bCs/>
                <w:sz w:val="20"/>
                <w:szCs w:val="28"/>
              </w:rPr>
              <w:t xml:space="preserve"> ХК </w:t>
            </w:r>
            <w:r>
              <w:rPr>
                <w:sz w:val="20"/>
                <w:szCs w:val="28"/>
              </w:rPr>
              <w:t>«Ледовое поколение-2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рма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8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Лукин Ро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9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угорский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агрядский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ртем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ащевский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гнатович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жокин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Лопат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утил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армаш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певало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420"/>
        <w:gridCol w:w="336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>ХК</w:t>
            </w:r>
            <w:r>
              <w:rPr>
                <w:sz w:val="20"/>
                <w:szCs w:val="28"/>
              </w:rPr>
              <w:t>«СОКОЛ»</w:t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льев Глеб</w:t>
            </w:r>
            <w:hyperlink r:id="rId2">
              <w:r>
                <w:rPr>
                  <w:rStyle w:val="InternetLink"/>
                  <w:sz w:val="21"/>
                  <w:szCs w:val="21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Стульев Глеб</w:t>
              </w:r>
            </w:hyperlink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Стульев Глеб</w:t>
              </w:r>
            </w:hyperlink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л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8</w:t>
            </w:r>
          </w:p>
        </w:tc>
      </w:tr>
      <w:tr>
        <w:trPr>
          <w:trHeight w:val="295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глаз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шин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ан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хтин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нков Пе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йкин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2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Еремин Алексе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  <w:t>Давидян Инна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  <w:t>Овсянников Роман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  <w:t>Харлашкин Максим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9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 xml:space="preserve">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6"/>
                <w:lang w:val="en-US"/>
              </w:rPr>
            </w:pPr>
            <w:r>
              <w:rPr>
                <w:bCs/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9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454" w:right="45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11">
    <w:name w:val="Основной текст 21"/>
    <w:basedOn w:val="Normal"/>
    <w:qFormat/>
    <w:pPr/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12">
    <w:name w:val="Основной текст с отступом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ediumGrid21">
    <w:name w:val="Medium Grid 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cn">
    <w:name w:val="8cn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r-hockey.ru/player.asp?TXT=145308" TargetMode="External"/><Relationship Id="rId3" Type="http://schemas.openxmlformats.org/officeDocument/2006/relationships/hyperlink" Target="https://old.r-hockey.ru/player.asp?TXT=145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28:00Z</dcterms:created>
  <dc:creator>ОЛЕГ</dc:creator>
  <dc:description/>
  <cp:keywords/>
  <dc:language>en-US</dc:language>
  <cp:lastModifiedBy>Светлана</cp:lastModifiedBy>
  <cp:lastPrinted>2019-11-08T08:45:00Z</cp:lastPrinted>
  <dcterms:modified xsi:type="dcterms:W3CDTF">2021-08-27T09:24:00Z</dcterms:modified>
  <cp:revision>17</cp:revision>
  <dc:subject/>
  <dc:title/>
</cp:coreProperties>
</file>