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435"/>
      </w:tblGrid>
      <w:tr>
        <w:trPr>
          <w:trHeight w:val="276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  <w:drawing>
                <wp:inline distT="0" distB="0" distL="0" distR="0">
                  <wp:extent cx="83121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5" w:type="dxa"/>
            <w:vMerge w:val="restart"/>
            <w:tcBorders/>
          </w:tcPr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spacing w:val="30"/>
              </w:rPr>
              <w:t xml:space="preserve">       </w:t>
            </w: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</w:tr>
      <w:tr>
        <w:trPr>
          <w:trHeight w:val="363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ккейный Город СК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Мндвед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hi-IN"/>
              </w:rPr>
              <w:t>Дудников Валерий Юрьевич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.атака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hi-IN"/>
              </w:rPr>
              <w:t>БУлатова Ольг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Селиванов Максим Викторович (К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hi-IN"/>
              </w:rPr>
              <w:t>Сорокин Олег Викто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  <w:t>Велиев Тимур Юсиф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hi-IN"/>
              </w:rPr>
              <w:t>Булатов Евгений Серг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Скворцов Артем Никола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  <w:t>Семейченков Николай Александро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  <w:t>Шадрин Матвей Никола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 w:bidi="hi-IN"/>
              </w:rPr>
              <w:t>Комиссаров Данил Виталь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i-IN"/>
              </w:rPr>
              <w:t>Мельников Илья Андре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учший игрок: 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тцы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Дмитри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кунов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.ата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ин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ёло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Емельянов Александр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штанов Дим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емченков Игорь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Королев Максим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Гусев Андрей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аповский Руслан Михайлович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Крылов Дмитрий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яев Влад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Захаров Алексей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а Светлана Владимиров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а Анна Васильев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рко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ыгин Василий Анатольевич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ыгина Марина Александров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учший игрок: 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9:00Z</dcterms:created>
  <dc:creator>aa</dc:creator>
  <dc:description/>
  <cp:keywords/>
  <dc:language>en-US</dc:language>
  <cp:lastModifiedBy>Андрей Сергеев</cp:lastModifiedBy>
  <cp:lastPrinted>2011-11-08T12:14:00Z</cp:lastPrinted>
  <dcterms:modified xsi:type="dcterms:W3CDTF">2021-08-23T12:40:00Z</dcterms:modified>
  <cp:revision>13</cp:revision>
  <dc:subject/>
  <dc:title>:</dc:title>
</cp:coreProperties>
</file>