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424295" cy="1242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240" w:before="280" w:after="1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УТВЕРЖДАЮ”</w:t>
      </w:r>
    </w:p>
    <w:p>
      <w:pPr>
        <w:pStyle w:val="Western"/>
        <w:spacing w:lineRule="auto" w:line="240" w:before="0" w:after="198"/>
        <w:ind w:left="-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ий директор Ассоциации «ВХЛ»</w:t>
      </w:r>
    </w:p>
    <w:p>
      <w:pPr>
        <w:pStyle w:val="Western"/>
        <w:spacing w:lineRule="auto" w:line="240" w:before="280" w:after="1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Пафифов К.С.</w:t>
      </w:r>
    </w:p>
    <w:p>
      <w:pPr>
        <w:pStyle w:val="Western"/>
        <w:spacing w:lineRule="auto" w:line="240" w:before="280" w:after="1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____2021 г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Главных и Линейных судей, утвержденных для обслуживания матче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Всероссийского соревнования по хоккею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реди мужских коман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«Первенство Высшей хоккейной лиги»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езона 2021/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96"/>
        <w:gridCol w:w="2551"/>
        <w:gridCol w:w="1419"/>
      </w:tblGrid>
      <w:tr>
        <w:trPr>
          <w:trHeight w:val="414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Главные судьи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Гор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Дата рождения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ашин Олег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катеринбур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.01.1990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рулин Владислав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ск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6.1988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стужев Фёдор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за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11.1987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личко Илья Кирил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динц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6.1994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зырин Максим Дмит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жевс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5.1991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мура Антон Леон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ск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.01.1988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симов Андрей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ьят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8.1992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слер Владислав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осибирс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03.1993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ислов Антон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лябинс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5.1986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аров Александр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ск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4.1989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ратьев Сергей 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тищ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6.1992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асотин Никола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ск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1.1991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кашов Серг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ольят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.02.1991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льников Андре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юм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.05.1989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лованов Дмитрий Олег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бережные Чел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12.1988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сюрь Серге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лябинс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05.1987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стеров Александр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нкт-Петербур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11.1987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мах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катеринбур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12.1986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нских Евген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лгор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3.1986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арин Александ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динц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1.1993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етилов Алексей 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ск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.10.1990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мирнов Александр Александр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нкт-Петербур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4.1991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епучев Александр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ф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3.1988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юрдяев Михаил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10.1987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ихомиров Вадим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ра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9.1987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ютнев Иван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кресенс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.07.1988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ажиев Ильнур Рина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ф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5.1993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ицаров Виктор Олег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ольят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.09.1986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рнышов Ярослав 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вер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.02.1989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маков Иван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верс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08.1989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увалов Вячеслав Эдуар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ск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.12.1994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кас Константин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у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.04.1994</w:t>
            </w:r>
          </w:p>
        </w:tc>
      </w:tr>
      <w:tr>
        <w:trPr>
          <w:trHeight w:val="54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Линейные судьи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Гор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Дата рождения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Баранов Никита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Уф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7.07.2000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ьгесов Вячеслав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нкт-Петербур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02.1997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быкин Даниил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лябинс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01.1995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олдырев Сергей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ольят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.03.1995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улычев Его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м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11.1996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харов Никита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динц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.01.1994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луйский Юлиан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ольят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8.1996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хорев Николай Олег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лябинс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7.1997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зжаев Владислав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юм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.05.1996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ладышев Иван Владимир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ск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12.1994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дюхин Никита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катеринбур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.01.1998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горов Серге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ск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11.1999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йцев Валентин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ск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05.2001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инец Павел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гнитогорс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.08.1994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магилов Марат Рад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жнекамс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10.1995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итаев Максим Александр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динц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.08.1996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злов Дмитрий 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осибирс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.07.1998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рдюков Николай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лябинс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1.1994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ролёв Юри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жний Новгор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.09.1997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пчис Викто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вокузнец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7.1997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ракин Валерий Вади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рослав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.1996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бедев Дмитр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катеринбур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1.1995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унегов Антон Влади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гнитогорс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.11.1996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юбомиров Евгений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нкт-Петербур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.11.1997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линин Кирилл Ром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ра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1.1996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млин Никита Дмит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ара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5.1996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таленко Никита 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ск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9.1998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влов Павел Пав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мс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.09.1997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фин Динар Да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за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.02.2000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дов Егор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рослав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03.1998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имонов Валерий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пец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.05.1994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кугарев Мирослав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ск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.10.1999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негов Александр Олег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жний Новгор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7.1997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арасов Дмитрий 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яза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.03.1996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теев Илья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х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4.1996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тисов Павел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рослав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12.1999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аритонов Константин Дмит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нкт-Петербур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7.2000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гоев Дмитрий Георг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осибирс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09.1994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арёв Александр 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катеринбур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.12.1995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арапов Федо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нкт-Петербур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10.199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1636" w:hanging="16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арбитр ВХЛ</w:t>
      </w:r>
    </w:p>
    <w:p>
      <w:pPr>
        <w:pStyle w:val="Normal"/>
        <w:spacing w:before="0" w:after="0"/>
        <w:ind w:left="1636" w:hanging="16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М. Карпушин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SKA_RU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20:00Z</dcterms:created>
  <dc:creator>Lana</dc:creator>
  <dc:description/>
  <cp:keywords/>
  <dc:language>en-US</dc:language>
  <cp:lastModifiedBy>Свиргун Андрей Андреевич</cp:lastModifiedBy>
  <cp:lastPrinted>2020-08-26T12:33:00Z</cp:lastPrinted>
  <dcterms:modified xsi:type="dcterms:W3CDTF">2021-09-07T07:40:00Z</dcterms:modified>
  <cp:revision>20</cp:revision>
  <dc:subject/>
  <dc:title>Текст письма</dc:title>
</cp:coreProperties>
</file>