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96"/>
        <w:gridCol w:w="1675"/>
      </w:tblGrid>
      <w:tr>
        <w:trPr>
          <w:trHeight w:val="397" w:hRule="exac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397" w:hRule="exac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исполняющий обязанности</w:t>
            </w:r>
          </w:p>
        </w:tc>
      </w:tr>
      <w:tr>
        <w:trPr>
          <w:trHeight w:val="397" w:hRule="exac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а по хоккейным операциям КХЛ</w:t>
            </w:r>
          </w:p>
        </w:tc>
      </w:tr>
      <w:tr>
        <w:trPr>
          <w:trHeight w:val="397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Козлов</w:t>
            </w:r>
          </w:p>
        </w:tc>
      </w:tr>
      <w:tr>
        <w:trPr>
          <w:trHeight w:val="397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МАТЧЕЙ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А КОНТИНЕНТАЛЬНОЙ ХОККЕЙНОЙ ЛИГИ -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А РОССИИ ПО ХОККЕЮ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УЖСКИХ КОМАН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А 2021-2022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оск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9"/>
      </w:tblGrid>
      <w:tr>
        <w:trPr>
          <w:trHeight w:val="567" w:hRule="exac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 «ЗАПАД»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изион Бобро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изион Тарасова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ЯЗЬ», Московская область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НАМО», г. Минск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ЙОКЕРИТ», г. Хельсинки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ская Республ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НАМО», г. Москва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, г. Санкт-Петербург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НАМО», г. Рига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Республика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АРТАК», г. Москва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КОМОТИВ», г. Ярославль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К «СОЧИ», г. Сочи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ВЕРСТАЛЬ», г. Череповец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РПЕДО», Нижегородская область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КА, г. Москва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9"/>
      </w:tblGrid>
      <w:tr>
        <w:trPr>
          <w:trHeight w:val="567" w:hRule="exac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 «ВОСТОК»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изион Харламо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изион Чернышева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ВТОМОБИЛИСТ», г. Екатеринбург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ВАНГАРД», г. Омск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 БАРС», г. Казань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ДМИРАЛ», г. Владивосток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НЬЛУНЬ РЕД СТАР», г. Пекин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Народная Республ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МУР», г. Хабаровск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АЛЛУРГ», г. Магнитогорск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РЫС», г. Нур-Султан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ФТЕХИМИК», г. Нижнекамск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ЛАВАТ ЮЛАЕВ», г. Уфа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КТОР», г. Челябинск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БИРЬ», Новосибирская область</w:t>
            </w:r>
          </w:p>
          <w:p>
            <w:pPr>
              <w:pStyle w:val="Normal"/>
              <w:spacing w:lineRule="auto" w:line="240" w:before="0" w:after="0"/>
              <w:ind w:left="-284" w:right="-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ЕРВЫЙ ЭТАП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ен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сен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сен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сен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сен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сен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сен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сен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сен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сен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сен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сен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сен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сен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сен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сен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сен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сен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сен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сен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сен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сен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сен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сен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сен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сен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сен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сен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сен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сен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ок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ок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ок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ок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ок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ок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ок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ок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ок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ок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ок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ок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ок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ок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ок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ок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ок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ок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ок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ок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ок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ок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ок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ок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окт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окт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окт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окт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окт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окт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окт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о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о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о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о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но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но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но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NATIONAL TEAM BREAK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ЕВРОХОККЕЙТУ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БОК КАРЬЯЛА (ФИНЛЯНДИЯ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но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но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но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но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но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но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но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но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но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ноя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ноя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ноя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ноя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ноя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ноя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ноя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ка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дека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дека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дека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дека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дека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дека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дека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дека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дека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дека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ека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NATIONAL TEAM BREAK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-19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ЕВРОХОККЕЙТУ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БОК ПЕРВОГО КАНАЛА (РОССИЯ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дека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дека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дека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дека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декабря 2021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декабря 2021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декабря 2021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декабря 2021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декабря 2021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декабря 2021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декабря 2021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января 2022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января 2022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января 2022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января 2022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января 2022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января 2022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января 2022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января 2022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января 2022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января 2022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января 2022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-16 января 2022 года, суббота-воскресенье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Ч ЗВЕЗД КХЛ 2022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января 2022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января 2022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января 2022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января 2022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-20 февраля 2022 года 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НИЕ ОЛИМПИЙСКИЕ ИГРЫ</w:t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кин (Китай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февраля 2022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февраля 2022 года, сре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февраля 2022 года, четвер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февраля 2022 года, пят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февраля 2022 года, суббо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февраля 2022 года, воскресень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февраля 2022 года, понедель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та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арта 2022 года, вторн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ьлунь Ред Ст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 Юла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Мг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Соч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ер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Мс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8:00Z</dcterms:created>
  <dc:creator>Revinsky, Dmitry</dc:creator>
  <dc:description/>
  <cp:keywords/>
  <dc:language>en-US</dc:language>
  <cp:lastModifiedBy>Revinsky, Dmitry</cp:lastModifiedBy>
  <dcterms:modified xsi:type="dcterms:W3CDTF">2021-07-09T09:49:00Z</dcterms:modified>
  <cp:revision>3</cp:revision>
  <dc:subject/>
  <dc:title/>
</cp:coreProperties>
</file>