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062"/>
        <w:gridCol w:w="1372"/>
      </w:tblGrid>
      <w:tr>
        <w:trPr>
          <w:trHeight w:val="280" w:hRule="atLeast"/>
        </w:trPr>
        <w:tc>
          <w:tcPr>
            <w:tcW w:w="1332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</w:tr>
    </w:tbl>
    <w:p>
      <w:pPr>
        <w:pStyle w:val="2ln"/>
        <w:rPr/>
      </w:pPr>
      <w:r>
        <w:rPr/>
        <w:t>1</w:t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4.05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ов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аллург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6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 xml:space="preserve">» «Торнадо»  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ьков Дмитрий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хо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Романов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ЧС-С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Феоктистов Тимоф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к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Сайганов Паве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Князев Паве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Микрюк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рнобрывый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Суетин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Абросенко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Пауков Ег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Маничкин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ригоренко Анто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Куцуляк Фёд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Беликов Серг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0ln"/>
              <w:rPr/>
            </w:pPr>
            <w:r>
              <w:rPr/>
              <w:t>Ходыкин Мака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нязев Георги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«Спартак-Айсберг»   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Паве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нковский Севастья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Тетивкин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Чаплин Мака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инов Константи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 xml:space="preserve">Люкшин Артём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Якушев Фёд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Леонов Ле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Неук Иван 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овой Степ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Матвеев Андр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Смуров Витал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Телезуе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Прохор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szCs w:val="18"/>
              </w:rPr>
            </w:pPr>
            <w:r>
              <w:rPr/>
              <w:t>Игнашев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имов Александ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>
                <w:szCs w:val="16"/>
              </w:rPr>
            </w:pPr>
            <w:r>
              <w:rPr>
                <w:szCs w:val="16"/>
              </w:rPr>
              <w:t>Верещагин Иван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502"/>
        <w:gridCol w:w="1892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ротопопов Артём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азонов Юрий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8:00Z</dcterms:created>
  <dc:creator>aa</dc:creator>
  <dc:description/>
  <cp:keywords/>
  <dc:language>en-US</dc:language>
  <cp:lastModifiedBy>Пользователь</cp:lastModifiedBy>
  <cp:lastPrinted>2020-11-20T13:31:00Z</cp:lastPrinted>
  <dcterms:modified xsi:type="dcterms:W3CDTF">2021-05-14T13:21:00Z</dcterms:modified>
  <cp:revision>172</cp:revision>
  <dc:subject/>
  <dc:title>:</dc:title>
</cp:coreProperties>
</file>