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3863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  <w:lang w:val="en-US"/>
        </w:rPr>
        <w:drawing>
          <wp:inline distT="0" distB="0" distL="0" distR="0">
            <wp:extent cx="581025" cy="602615"/>
            <wp:effectExtent l="0" t="0" r="0" b="0"/>
            <wp:docPr id="1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32"/>
          <w:szCs w:val="32"/>
        </w:rPr>
        <w:t xml:space="preserve">         </w:t>
      </w:r>
      <w:r>
        <w:rPr>
          <w:b/>
          <w:color w:val="0070C0"/>
          <w:sz w:val="32"/>
          <w:szCs w:val="32"/>
        </w:rPr>
        <w:t xml:space="preserve">ОФИЦИАЛЬНЫЙ ПРОТОКОЛ МАТЧА           </w:t>
      </w:r>
      <w:r>
        <w:rPr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639445" cy="6394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ый Турнир по хоккею с шайбой среди мальчиков 2012-2013 гг.р. посвящённый «Всероссийскому дню зимних видов спорт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202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вый Уренгой   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Ледовый Комплекс «Льдинка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«А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ЮНОСТЬ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иянов Дмитрий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юпов Илья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чков Яро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о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исенко Владими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абаров Азама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ин Дани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ьмин Дани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Глеб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ков Тимоф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фиков Аска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бин Арту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  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вольт Франц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шин Демья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яфиев Эмил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щенко Русл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ак Анатол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рыгин Фёд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Главный тренер: </w:t>
            </w:r>
            <w:r>
              <w:rPr>
                <w:rFonts w:cs="Arial" w:ascii="Arial" w:hAnsi="Arial"/>
                <w:sz w:val="14"/>
                <w:szCs w:val="12"/>
              </w:rPr>
              <w:t>Андронаки В.И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Любимов В.И.                            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«Б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АКТУР-2012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угуй Владислав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инец Миро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чменёв Дани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то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о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се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жиев Аюк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ибуллин Азама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мов Плато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ун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Дани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ле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енко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Дубовой Д.А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863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3863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53:00Z</dcterms:created>
  <dc:creator>aa</dc:creator>
  <dc:description/>
  <dc:language>en-US</dc:language>
  <cp:lastModifiedBy>anduser</cp:lastModifiedBy>
  <cp:lastPrinted>2021-02-05T16:10:00Z</cp:lastPrinted>
  <dcterms:modified xsi:type="dcterms:W3CDTF">2021-02-11T14:59:23Z</dcterms:modified>
  <cp:revision>30</cp:revision>
  <dc:subject/>
  <dc:title>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