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/>
        </w:rPr>
        <w:drawing>
          <wp:inline distT="0" distB="0" distL="0" distR="0">
            <wp:extent cx="581025" cy="60261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2"/>
          <w:szCs w:val="32"/>
        </w:rPr>
        <w:t xml:space="preserve">         </w:t>
      </w:r>
      <w:r>
        <w:rPr>
          <w:b/>
          <w:color w:val="0070C0"/>
          <w:sz w:val="32"/>
          <w:szCs w:val="32"/>
        </w:rPr>
        <w:t xml:space="preserve">ОФИЦИАЛЬНЫЙ ПРОТОКОЛ МАТЧА           </w:t>
      </w:r>
      <w:r>
        <w:rPr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39445" cy="63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ый Турнир по хоккею с шайбой среди мальчиков 2012-2013 гг.р. посвящённый «Всероссийскому дню зимних видов спорт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ый Уренгой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едовый Комплекс «Льдинк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АРКТУР 2013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 Артё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мин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к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пор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жи-Горяев Кирс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иченко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ха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к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омятник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дун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ченко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ов Прох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ш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ин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Главный тренер: </w:t>
            </w:r>
            <w:r>
              <w:rPr>
                <w:rFonts w:cs="Arial" w:ascii="Arial" w:hAnsi="Arial"/>
                <w:sz w:val="14"/>
                <w:szCs w:val="12"/>
              </w:rPr>
              <w:t>Элисар Е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СЕВЕРНЫЕ ОХОТНИКИ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почкин Иль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етдинов Марс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не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ьник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янгулов А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жиев Шахма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онин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овский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ьяк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ой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аров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ба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4"/>
                <w:szCs w:val="12"/>
              </w:rPr>
              <w:t>Беркутов А.Л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86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3:00Z</dcterms:created>
  <dc:creator>aa</dc:creator>
  <dc:description/>
  <dc:language>en-US</dc:language>
  <cp:lastModifiedBy>anduser</cp:lastModifiedBy>
  <cp:lastPrinted>2021-02-05T16:10:00Z</cp:lastPrinted>
  <dcterms:modified xsi:type="dcterms:W3CDTF">2021-02-11T14:58:54Z</dcterms:modified>
  <cp:revision>30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