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0-21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7.03.202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рт «Локомотив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33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нник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атраков Ива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яп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илип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Ефим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ибан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роз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ови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знец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ернигор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едот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н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нтур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ссон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Удалой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енщи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куне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ыбин Серг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тоболье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сквин Андр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нгур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востья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вале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зрук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аб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тон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гул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еребаскин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шкар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у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рдиевских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востьянов Паве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стозер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ин Артем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гов Борис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3:33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1-03-07T13:33:00Z</dcterms:modified>
  <cp:revision>2</cp:revision>
  <dc:subject/>
  <dc:title>:</dc:title>
</cp:coreProperties>
</file>