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0-21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2.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с.Глядянско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тоболь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Притоболь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 Притобольный райо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обрышев Дан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ркин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валё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Семё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абан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латон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ба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кшаров Алексей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Умаров Алибе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уев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орело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латонов Максим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ордиевских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абанов М.М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Нефтяни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’</w:t>
            </w:r>
            <w:r>
              <w:rPr>
                <w:rFonts w:cs="Arial" w:ascii="Arial" w:hAnsi="Arial"/>
                <w:sz w:val="16"/>
                <w:szCs w:val="16"/>
              </w:rPr>
              <w:t xml:space="preserve"> п Новый Мир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знач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Хлызов Максим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упа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Дмитренок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Благинин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жев Михаил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упас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1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дрин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Урупов Ив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Юшков Игор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лпаков Кирил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1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щи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пасов А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фёров А.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18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1-02-22T05:18:00Z</dcterms:modified>
  <cp:revision>2</cp:revision>
  <dc:subject/>
  <dc:title>:</dc:title>
</cp:coreProperties>
</file>