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0-21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01.202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рт Шинник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33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нник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аловаров Андр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атрак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Удалой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роз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Ефим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ахт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 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ови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ибан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нтур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тарик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Федот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куне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енщик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Вернигоров Витал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ыбин Серг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фтяник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нников Евген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значе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Хлыз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лыков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Черепанов Васил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митренок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утовк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окин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ж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удрин Вячесла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Уруп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Юшков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лпа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нц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пасов Андр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пикин Илья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 Артем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2:00Z</dcterms:created>
  <dc:creator>Карпушин Михаил Михайлович</dc:creator>
  <dc:description/>
  <cp:keywords/>
  <dc:language>en-US</dc:language>
  <cp:lastModifiedBy>ХОККЕЙ</cp:lastModifiedBy>
  <cp:lastPrinted>2017-10-16T21:04:00Z</cp:lastPrinted>
  <dcterms:modified xsi:type="dcterms:W3CDTF">2021-01-31T10:32:00Z</dcterms:modified>
  <cp:revision>2</cp:revision>
  <dc:subject/>
  <dc:title>:</dc:title>
</cp:coreProperties>
</file>