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245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1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2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0-21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1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.Глядянск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ХК «Притоболье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7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Притоболье с. Глядянско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лато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здня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7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К Шинник г.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атраков Ив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 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ибан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хт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роз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ссо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нигор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нтур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тару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11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  <w:gridCol w:w="20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0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476250</wp:posOffset>
                      </wp:positionV>
                      <wp:extent cx="1189990" cy="120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pt;height:9.45pt;mso-wrap-distance-left:9pt;mso-wrap-distance-right:9pt;mso-wrap-distance-top:0pt;mso-wrap-distance-bottom:0pt;margin-top:-37.5pt;mso-position-vertical-relative:text;margin-left:62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1:00Z</dcterms:created>
  <dc:creator>Карпушин Михаил Михайлович</dc:creator>
  <dc:description/>
  <dc:language>en-US</dc:language>
  <cp:lastModifiedBy>Пользователь Windows</cp:lastModifiedBy>
  <cp:lastPrinted>2017-10-16T21:04:00Z</cp:lastPrinted>
  <dcterms:modified xsi:type="dcterms:W3CDTF">2021-01-27T18:31:00Z</dcterms:modified>
  <cp:revision>2</cp:revision>
  <dc:subject/>
  <dc:title>:</dc:title>
</cp:coreProperties>
</file>