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1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ИП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>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Мельниц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г. Шадри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уворин Иль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ж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икифо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Ершов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рямонос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асяк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совских Пет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Окул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езенц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айдук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ычуг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упышев Степ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Охапк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8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сад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аринко В.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Колос” г. Каргаполь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номорёв Денис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аснокамен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аль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шин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нос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жае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евн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Баито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11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  <w:gridCol w:w="20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фёров А.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 Н.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476250</wp:posOffset>
                      </wp:positionV>
                      <wp:extent cx="1189990" cy="12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pt;height:9.45pt;mso-wrap-distance-left:9pt;mso-wrap-distance-right:9pt;mso-wrap-distance-top:0pt;mso-wrap-distance-bottom:0pt;margin-top:-37.5pt;mso-position-vertical-relative:text;margin-left:62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1-01-25T08:44:28Z</dcterms:modified>
  <cp:revision>6</cp:revision>
  <dc:subject/>
  <dc:title>:</dc:title>
</cp:coreProperties>
</file>