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Кубок олимпийского чемпиона по хоккею Ю.Е. Ляпки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2.01.2021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Балашиха им. Ю.Е. Ляпки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Спартак» г. Москв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ин Марк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ехов Дания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е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люк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Ег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ш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чев Велими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Мак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Семе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Богдан                             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 Глеб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Матв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юшкин Арсен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гаев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Елисеев О.В., Васильченко А.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Запад России» г. Калининград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цов Мир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еня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ырак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Николай                    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Климент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ютнев Артем</w:t>
            </w:r>
            <w:r>
              <w:rPr>
                <w:sz w:val="18"/>
                <w:szCs w:val="18"/>
                <w:lang w:val="en-US"/>
              </w:rPr>
              <w:t xml:space="preserve">                         (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юрский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Зубенко А.О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ров Дмит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ыков Никит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нцов Андр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Иванов Савел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1:00Z</dcterms:created>
  <dc:creator>Бусыгина</dc:creator>
  <dc:description/>
  <cp:keywords/>
  <dc:language>en-US</dc:language>
  <cp:lastModifiedBy>Microsoft Office User</cp:lastModifiedBy>
  <cp:lastPrinted>2020-12-08T11:46:00Z</cp:lastPrinted>
  <dcterms:modified xsi:type="dcterms:W3CDTF">2021-01-22T17:10:00Z</dcterms:modified>
  <cp:revision>13</cp:revision>
  <dc:subject/>
  <dc:title/>
</cp:coreProperties>
</file>