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парта» (Ковров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ьв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Ш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ёш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м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яе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докимов Мар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шенинни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годин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откин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инни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Чебоксары» (Чебоксары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Степ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 Ро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а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д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ександ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 Я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лленберг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йков Васи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каш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ук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слицын Ефим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08:00Z</dcterms:created>
  <dc:creator>Карпушин Михаил Михайлович</dc:creator>
  <dc:description/>
  <dc:language>en-US</dc:language>
  <cp:lastModifiedBy>Андрей</cp:lastModifiedBy>
  <cp:lastPrinted>2017-08-11T10:00:00Z</cp:lastPrinted>
  <dcterms:modified xsi:type="dcterms:W3CDTF">2020-12-20T10:04:00Z</dcterms:modified>
  <cp:revision>20</cp:revision>
  <dc:subject/>
  <dc:title>:</dc:title>
</cp:coreProperties>
</file>