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Волна» (Казань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рьянов Мар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итов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Юсу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аскарова 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уров Айд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имов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фиятуллов Ад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лов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хрутдинов Зин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фиев Илья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Ди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ттаров Ка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фонов Сераф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мо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наков Григо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оюз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ков Заха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ма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кин Де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дько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с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и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женик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илов Никит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41:00Z</dcterms:created>
  <dc:creator>Карпушин Михаил Михайлович</dc:creator>
  <dc:description/>
  <dc:language>en-US</dc:language>
  <cp:lastModifiedBy>Андрей</cp:lastModifiedBy>
  <cp:lastPrinted>2017-08-11T10:00:00Z</cp:lastPrinted>
  <dcterms:modified xsi:type="dcterms:W3CDTF">2020-12-20T08:36:00Z</dcterms:modified>
  <cp:revision>9</cp:revision>
  <dc:subject/>
  <dc:title>:</dc:title>
</cp:coreProperties>
</file>