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Спарта» (Ковров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ьв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ёшин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мк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ряе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докимов Мар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шенинник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годин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откин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чк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чиннико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Игор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Бор» (Бор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рева Ан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ни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од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ь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еев Яро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ол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типов Лу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ун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етди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ти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тухт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Вале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ислицын Ефим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6:11:00Z</dcterms:created>
  <dc:creator>Карпушин Михаил Михайлович</dc:creator>
  <dc:description/>
  <cp:keywords/>
  <dc:language>en-US</dc:language>
  <cp:lastModifiedBy>Андрей</cp:lastModifiedBy>
  <cp:lastPrinted>2017-08-11T10:00:00Z</cp:lastPrinted>
  <dcterms:modified xsi:type="dcterms:W3CDTF">2020-12-20T07:06:00Z</dcterms:modified>
  <cp:revision>9</cp:revision>
  <dc:subject/>
  <dc:title>:</dc:title>
</cp:coreProperties>
</file>