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Волна» (Казань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рьянов Мар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ит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С-П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ел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битов А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тдинов Юсу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аскарова Ар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мнуров Айд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дыров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симов Арт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фиятуллов Ад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ылов Архи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хмутов Ал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зан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бир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хрутдинов Зинн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афиев Илья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ипов Ди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ттаров Кар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фонов Сераф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ламов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наков Григори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Чебоксары» (Чебоксары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зарев Степа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в  Роди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ла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тик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р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яг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яр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од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айлов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р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ександр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лов Я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лленберг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уйков Васи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каш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укин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ислицын Ефим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аев Михаил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5:08:00Z</dcterms:created>
  <dc:creator>Карпушин Михаил Михайлович</dc:creator>
  <dc:description/>
  <dc:language>en-US</dc:language>
  <cp:lastModifiedBy>Андрей</cp:lastModifiedBy>
  <cp:lastPrinted>2017-08-11T10:00:00Z</cp:lastPrinted>
  <dcterms:modified xsi:type="dcterms:W3CDTF">2020-12-20T06:00:00Z</dcterms:modified>
  <cp:revision>6</cp:revision>
  <dc:subject/>
  <dc:title>:</dc:title>
</cp:coreProperties>
</file>