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993" w:right="1485" w:hanging="0"/>
        <w:jc w:val="center"/>
        <w:rPr/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" w:hAnsi="Benguiat Rus" w:cs="Arial"/>
          <w:b/>
          <w:b/>
          <w:spacing w:val="40"/>
          <w:sz w:val="20"/>
          <w:szCs w:val="28"/>
        </w:rPr>
      </w:pPr>
      <w:r>
        <w:rPr>
          <w:rFonts w:cs="Arial" w:ascii="Benguiat Rus" w:hAnsi="Benguiat Rus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" w:hAnsi="Benguiat Rus" w:cs="Arial"/>
          <w:spacing w:val="40"/>
          <w:sz w:val="4"/>
          <w:szCs w:val="4"/>
        </w:rPr>
      </w:pPr>
      <w:r>
        <w:rPr>
          <w:rFonts w:cs="Arial" w:ascii="Benguiat Rus" w:hAnsi="Benguiat Rus"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17"/>
        <w:gridCol w:w="709"/>
        <w:gridCol w:w="1417"/>
        <w:gridCol w:w="709"/>
        <w:gridCol w:w="694"/>
      </w:tblGrid>
      <w:tr>
        <w:trPr>
          <w:trHeight w:val="40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Турнир по хоккею с шайбой среди детских команд 2012 г.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«Море спорта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HOCKEY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CUP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»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12.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 Суходо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ртивная база «Море спорт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87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ХК «Волна» (Казань)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рьянов Марк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икитин Де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Б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селов Артё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битов А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йнутдинов Юсу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лиаскарова Ари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имнуров Айда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вано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дыров Дания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симов Арту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фиятуллов Аде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ылов Архи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хмутов Ал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язанов Яро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биров Артё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хрутдинов Зинну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арафиев Илья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арипов Диния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ттаров Кар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ифонов Сераф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ламов Александ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арнаков Григорий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ХК «Бор» (Бор)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ирева Анн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нидин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годин Богд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шко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ольский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беде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ловьев Яро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хеев Яро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горо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рмолин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нтипов Лу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алунов Леони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лахетдинов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отиков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тухтин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горов Валери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91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491"/>
        <w:gridCol w:w="476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471"/>
        <w:gridCol w:w="459"/>
        <w:gridCol w:w="522"/>
        <w:gridCol w:w="76"/>
        <w:gridCol w:w="3"/>
        <w:gridCol w:w="963"/>
        <w:gridCol w:w="325"/>
        <w:gridCol w:w="329"/>
      </w:tblGrid>
      <w:tr>
        <w:trPr>
          <w:trHeight w:val="227" w:hRule="exact"/>
          <w:cantSplit w:val="true"/>
        </w:trPr>
        <w:tc>
          <w:tcPr>
            <w:tcW w:w="2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,5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,5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4" w:type="dxa"/>
            <w:gridSpan w:val="15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бунов Андрей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седкин Кирилл</w:t>
            </w:r>
          </w:p>
        </w:tc>
        <w:tc>
          <w:tcPr>
            <w:tcW w:w="26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29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ров Павел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  <w:lang w:val="ru-RU" w:eastAsia="ru-RU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7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шаев Михаил 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идеоповторов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67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46355</wp:posOffset>
                      </wp:positionV>
                      <wp:extent cx="1177925" cy="120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5pt;height:9.5pt;mso-wrap-distance-left:9pt;mso-wrap-distance-right:9pt;mso-wrap-distance-top:0pt;mso-wrap-distance-bottom:0pt;margin-top:3.6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4:46:00Z</dcterms:created>
  <dc:creator>Карпушин Михаил Михайлович</dc:creator>
  <dc:description/>
  <cp:keywords/>
  <dc:language>en-US</dc:language>
  <cp:lastModifiedBy>Андрей</cp:lastModifiedBy>
  <cp:lastPrinted>2017-08-11T10:00:00Z</cp:lastPrinted>
  <dcterms:modified xsi:type="dcterms:W3CDTF">2020-12-19T15:43:00Z</dcterms:modified>
  <cp:revision>9</cp:revision>
  <dc:subject/>
  <dc:title>:</dc:title>
</cp:coreProperties>
</file>