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парта» (Ковров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ьв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ёш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докимов Мар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шенинни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од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Радий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стопяты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зульни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г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ув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ч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тт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1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:1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:1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:1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:1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05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9T14:45:00Z</dcterms:modified>
  <cp:revision>9</cp:revision>
  <dc:subject/>
  <dc:title>:</dc:title>
</cp:coreProperties>
</file>