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Чебоксары» (Чебоксары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Степ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 Ро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а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д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ександ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Я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лленберг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йков Васи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аш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у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оюз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ков Заха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ма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кин Дем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дько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с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м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и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женик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илов Никит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34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19T12:38:00Z</dcterms:modified>
  <cp:revision>17</cp:revision>
  <dc:subject/>
  <dc:title>:</dc:title>
</cp:coreProperties>
</file>