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Союз» (Нижний Новгород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ков Заха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ис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шма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кин Дем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шов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адько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ксен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и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ум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ив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и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женикин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илов Никит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Бор» (Бор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рева Ан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ни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оди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ь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еев Яро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ол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типов Лу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ун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етди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ти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тухт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Валер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аев Михаил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04:00Z</dcterms:created>
  <dc:creator>Карпушин Михаил Михайлович</dc:creator>
  <dc:description/>
  <cp:keywords/>
  <dc:language>en-US</dc:language>
  <cp:lastModifiedBy>Андрей</cp:lastModifiedBy>
  <cp:lastPrinted>2017-08-11T10:00:00Z</cp:lastPrinted>
  <dcterms:modified xsi:type="dcterms:W3CDTF">2020-12-19T10:25:00Z</dcterms:modified>
  <cp:revision>9</cp:revision>
  <dc:subject/>
  <dc:title>:</dc:title>
</cp:coreProperties>
</file>