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Чебоксары» (Чебоксары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Степ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а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д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ксанд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Я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лленберг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йков Васи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аш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у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Радий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стопяты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зульни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г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ув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ч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тт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34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9T08:09:00Z</dcterms:modified>
  <cp:revision>10</cp:revision>
  <dc:subject/>
  <dc:title>:</dc:title>
</cp:coreProperties>
</file>