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/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" w:hAnsi="Benguiat Rus" w:cs="Arial"/>
          <w:b/>
          <w:b/>
          <w:spacing w:val="40"/>
          <w:sz w:val="20"/>
          <w:szCs w:val="28"/>
        </w:rPr>
      </w:pPr>
      <w:r>
        <w:rPr>
          <w:rFonts w:cs="Arial" w:ascii="Benguiat Rus" w:hAnsi="Benguiat Rus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" w:hAnsi="Benguiat Rus" w:cs="Arial"/>
          <w:spacing w:val="40"/>
          <w:sz w:val="4"/>
          <w:szCs w:val="4"/>
        </w:rPr>
      </w:pPr>
      <w:r>
        <w:rPr>
          <w:rFonts w:cs="Arial" w:ascii="Benguiat Rus" w:hAnsi="Benguiat Rus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17"/>
        <w:gridCol w:w="709"/>
        <w:gridCol w:w="1417"/>
        <w:gridCol w:w="709"/>
        <w:gridCol w:w="694"/>
      </w:tblGrid>
      <w:tr>
        <w:trPr>
          <w:trHeight w:val="40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урнир по хоккею с шайбой среди детских команд 2012 г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«Море спорта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HOCKEY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CUP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»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12.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Суходо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ртивная база «Море спорт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-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ХК «Радий» (Нижний Новгород)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ешнев Его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рицын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стопятый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пуровский Леони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зульников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гано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зин Всевол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зуваев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рин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хин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оляров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ванов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врыш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икарп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ячкин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дькин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хттин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злов Михаил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ХК «Волна» (Казань)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рьянов Марк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китин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селов Артё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битов А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йнутдинов Юсу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лиаскарова Ари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имнуров Айд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вано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дыров Дания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симов Арту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фиятуллов Аде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ылов Архи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хмутов Ал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язанов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биров Артё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хрутдинов Зинну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рафиев Илья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рипов Диния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ттаров Кар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ифонов Сераф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ламов Александ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рнаков Григорий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6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471"/>
        <w:gridCol w:w="459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,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4" w:type="dxa"/>
            <w:gridSpan w:val="15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бунов Андрей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нев Иван</w:t>
            </w:r>
          </w:p>
        </w:tc>
        <w:tc>
          <w:tcPr>
            <w:tcW w:w="26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29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 Павел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шаев Михаил 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идеоповторов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6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46355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3.6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7:34:00Z</dcterms:created>
  <dc:creator>Карпушин Михаил Михайлович</dc:creator>
  <dc:description/>
  <dc:language>en-US</dc:language>
  <cp:lastModifiedBy>Андрей</cp:lastModifiedBy>
  <cp:lastPrinted>2017-08-11T10:00:00Z</cp:lastPrinted>
  <dcterms:modified xsi:type="dcterms:W3CDTF">2020-12-18T17:46:00Z</dcterms:modified>
  <cp:revision>4</cp:revision>
  <dc:subject/>
  <dc:title>:</dc:title>
</cp:coreProperties>
</file>