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парта» (Ковров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ьв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ёш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докимов Мар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шенинни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од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оюз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ков Заха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ма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кин Де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дько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с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и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женик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илов Никит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ев Ива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36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8T14:51:00Z</dcterms:modified>
  <cp:revision>8</cp:revision>
  <dc:subject/>
  <dc:title>:</dc:title>
</cp:coreProperties>
</file>