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Бор» (Бо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ева Ан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Лу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Вале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адий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пяты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льни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г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ч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34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8T13:06:00Z</dcterms:modified>
  <cp:revision>9</cp:revision>
  <dc:subject/>
  <dc:title>:</dc:title>
</cp:coreProperties>
</file>