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08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Красные Крылья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гушин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ю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дкин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кимов Георг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бе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ку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т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а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од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еич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ков Никола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Рубин» (Ардатов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гино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ус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ько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дов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сен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т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гож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дрик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овк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митри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усова Да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лова Кс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жо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0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11T13:14:00Z</dcterms:modified>
  <cp:revision>7</cp:revision>
  <dc:subject/>
  <dc:title>:</dc:title>
</cp:coreProperties>
</file>