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турнир «Ледяная битва» на призы ОАУ ОО «СШ «Ледовое поколение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хоккею с шайбой среди команд юношей 2010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4.11.202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 xml:space="preserve">Орловская обл. г.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ОАУ ОО СОЦ «Ледовая Арена» АЛРОС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.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СШ «Ледовое поколение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нин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ина Анастаси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лапов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арыкин Арсенийц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ч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шин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еворник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рофан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ыганко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емин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Мочало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дин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идя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китин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артыненко Валери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Сокол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е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льник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ая Виктори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Всеволо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глаз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ыц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лзин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щенко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нков Пет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Желейкин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ошин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Шонин Михаил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Рыбянцов 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упиков  Денис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Осюшкин Андрей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Постнов Сергей 2К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97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 xml:space="preserve">Овсянников Роман 2К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7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sectPr>
      <w:footerReference w:type="default" r:id="rId2"/>
      <w:type w:val="nextPage"/>
      <w:pgSz w:w="11906" w:h="16838"/>
      <w:pgMar w:left="454" w:right="454" w:gutter="0" w:header="0" w:top="14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6">
    <w:name w:val="Основной текст 2"/>
    <w:basedOn w:val="Normal"/>
    <w:qFormat/>
    <w:pPr/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ediumGrid21">
    <w:name w:val="Medium Grid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9:39:00Z</dcterms:created>
  <dc:creator>ОЛЕГ</dc:creator>
  <dc:description/>
  <dc:language>en-US</dc:language>
  <cp:lastModifiedBy>lenovo</cp:lastModifiedBy>
  <cp:lastPrinted>2019-11-08T08:45:00Z</cp:lastPrinted>
  <dcterms:modified xsi:type="dcterms:W3CDTF">2020-11-13T21:12:00Z</dcterms:modified>
  <cp:revision>17</cp:revision>
  <dc:subject/>
  <dc:title/>
</cp:coreProperties>
</file>