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548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284"/>
        <w:gridCol w:w="283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ервенство  РТ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2010 г.р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ЦХП Нефтяник г.Альметьевск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8</w:t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 «Волчицы» (Елабуга)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Ал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Екатери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а Мар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Поли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Соф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чикова Ари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а Адел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чина Виктори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Дар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Татья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ова Екатери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утдинова Азал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Кс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пытова Витоли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рова Ки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имуллина Камил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</w:rPr>
              <w:t>Куклин Алекс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Команда  «Б»</w:t>
            </w:r>
            <w:r>
              <w:rPr>
                <w:iCs/>
                <w:sz w:val="20"/>
                <w:szCs w:val="20"/>
              </w:rPr>
              <w:t xml:space="preserve">        «Комета» (Самара)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чик Лав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 Вале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ахметов Да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ров Ники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айдо Никола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ше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пин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навин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 Данил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Роди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нин Арт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ванов Алексей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Д.Ф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ремкин К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Садыков Т.  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н Тиму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 Эдуар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507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u w:val="single"/>
              </w:rPr>
              <w:t xml:space="preserve">  2003-04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Лениногорск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24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Нефтяник (Лениногорск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-В-Г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анченко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2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16:00Z</dcterms:created>
  <dc:creator>user</dc:creator>
  <dc:description/>
  <cp:keywords/>
  <dc:language>en-US</dc:language>
  <cp:lastModifiedBy>Костик</cp:lastModifiedBy>
  <cp:lastPrinted>2020-10-18T15:29:00Z</cp:lastPrinted>
  <dcterms:modified xsi:type="dcterms:W3CDTF">2020-11-03T14:43:00Z</dcterms:modified>
  <cp:revision>20</cp:revision>
  <dc:subject/>
  <dc:title>ОФИЦИАЛЬНЫЙ ПРОТОКОЛ МАТЧА</dc:title>
</cp:coreProperties>
</file>