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548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284"/>
        <w:gridCol w:w="283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ервенство  РТ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2010 г.р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ЦХП Нефтяник г.Альметьевск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2</w:t>
            </w:r>
          </w:p>
        </w:tc>
      </w:tr>
      <w:tr>
        <w:trPr>
          <w:cantSplit w:val="true"/>
        </w:trPr>
        <w:tc>
          <w:tcPr>
            <w:tcW w:w="3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Команда  «А»</w:t>
            </w:r>
            <w:r>
              <w:rPr>
                <w:iCs/>
                <w:sz w:val="20"/>
                <w:szCs w:val="20"/>
              </w:rPr>
              <w:t xml:space="preserve">   Волчицы (Елабуга)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а Ал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Екатери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а Мар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а Поли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Соф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чикова Ари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ина Адел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чина Виктория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Дар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Татья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ова Екатери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утдинова Азал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Кс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пытова Витоли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рова Ки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имуллина Камил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>Куклин Алексей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Команда  «Б»</w:t>
            </w:r>
            <w:r>
              <w:rPr>
                <w:iCs/>
                <w:sz w:val="20"/>
                <w:szCs w:val="20"/>
              </w:rPr>
              <w:t xml:space="preserve">Черные Пантеры (Чистополь)           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аров Бог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ильменский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Арс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уров Кар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Кирил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ев Артур                       к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адеев Айн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пов Арт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ров Арт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Игн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ов Рахимж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Бул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Дани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Викт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Влади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фуллин Кар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селов Антон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Д.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ремкин К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язов Р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41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ьшин Тиму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ФИЦИАЛЬНЫЙ ПРОТОКОЛ МАТЧА                   образец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507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ервенство  РТ </w:t>
            </w: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u w:val="single"/>
              </w:rPr>
              <w:t xml:space="preserve">  2003-04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Лениногорск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" w:right="-194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9.2019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24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Нефтяник (Лениногорск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97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-В-Г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С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                   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810</wp:posOffset>
                  </wp:positionV>
                  <wp:extent cx="724535" cy="4629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 w:val="false"/>
                <w:bCs w:val="false"/>
                <w:sz w:val="18"/>
                <w:szCs w:val="18"/>
              </w:rPr>
              <w:t>Манченко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605</wp:posOffset>
                  </wp:positionV>
                  <wp:extent cx="767715" cy="4229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ар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78740</wp:posOffset>
                  </wp:positionV>
                  <wp:extent cx="534670" cy="47434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Андреева Оль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980</wp:posOffset>
                  </wp:positionV>
                  <wp:extent cx="793750" cy="4762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орок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3830</wp:posOffset>
                  </wp:positionV>
                  <wp:extent cx="327660" cy="32766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34925</wp:posOffset>
                  </wp:positionV>
                  <wp:extent cx="911225" cy="37147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  <w:lang w:val="en-US"/>
        </w:rPr>
      </w:pPr>
      <w:r>
        <w:rPr>
          <w:vanish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олев Александр №12 «Олимп» наказан по пункту 1.1, Мясников Олег №19  «Лесные пчелы»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казан по пункту 2.4 согласно Регламента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192395</wp:posOffset>
                  </wp:positionH>
                  <wp:positionV relativeFrom="paragraph">
                    <wp:posOffset>20320</wp:posOffset>
                  </wp:positionV>
                  <wp:extent cx="948690" cy="51752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Ахмадеев Азат №8 «Лесные пчелы»  д/з  рассечение верхней губы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врач   Файзрахманов А.</w:t>
            </w:r>
          </w:p>
        </w:tc>
      </w:tr>
      <w:tr>
        <w:trPr>
          <w:trHeight w:val="170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1625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робьев Андр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77850" cy="360680"/>
                                              <wp:effectExtent l="0" t="0" r="0" b="0"/>
                                              <wp:docPr id="16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0" t="-33" r="-20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7850" cy="360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43890" cy="262255"/>
                                              <wp:effectExtent l="0" t="0" r="0" b="0"/>
                                              <wp:docPr id="1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2" t="-38" r="-22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3890" cy="262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Сорокин Александ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0.6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бье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7850" cy="36068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3890" cy="26225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" t="-38" r="-2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орокин Алекса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16:00Z</dcterms:created>
  <dc:creator>user</dc:creator>
  <dc:description/>
  <cp:keywords/>
  <dc:language>en-US</dc:language>
  <cp:lastModifiedBy>Абасова Валерия Валентиновна</cp:lastModifiedBy>
  <cp:lastPrinted>2020-10-18T15:29:00Z</cp:lastPrinted>
  <dcterms:modified xsi:type="dcterms:W3CDTF">2020-11-02T14:42:00Z</dcterms:modified>
  <cp:revision>20</cp:revision>
  <dc:subject/>
  <dc:title>ОФИЦИАЛЬНЫЙ ПРОТОКОЛ МАТЧА</dc:title>
</cp:coreProperties>
</file>