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>». Матч за 1-2 мест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11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Локомотив»1 (Ярославль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уравле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р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ьша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от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ычев Мир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нец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шен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ма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м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тар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конце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рин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ч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угрин Матв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зин Васил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бренев Даниил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Спарта г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вров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убайл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ли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ден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вши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рнияз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ривошее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адно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тыл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шу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чук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пиг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нецкий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ст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Игор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35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1-08T08:28:00Z</dcterms:modified>
  <cp:revision>17</cp:revision>
  <dc:subject/>
  <dc:title>:</dc:title>
</cp:coreProperties>
</file>