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>». Матч за 3-4 мест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1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Красные Крылья» (Н.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чников Ив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чаг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ьник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мош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нов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ухин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Свят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емк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еевский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мин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Лещ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ат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ыш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лл Гнид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Анатол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чагов Антон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Локомотив»2 (Ярославль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каев Серг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п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шад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ещенко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ницы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р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бье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варух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ельц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шкин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бье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харе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тма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тров Ели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ае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е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вяткин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аз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зин Васил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ычев Артем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ев Ива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23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1-08T07:05:00Z</dcterms:modified>
  <cp:revision>16</cp:revision>
  <dc:subject/>
  <dc:title>:</dc:title>
</cp:coreProperties>
</file>