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" w:hAnsi="Benguiat Rus" w:cs="Arial"/>
          <w:b/>
          <w:b/>
          <w:spacing w:val="40"/>
          <w:sz w:val="20"/>
          <w:szCs w:val="28"/>
        </w:rPr>
      </w:pPr>
      <w:r>
        <w:rPr>
          <w:rFonts w:cs="Arial" w:ascii="Benguiat Rus" w:hAnsi="Benguiat Rus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1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Матч за 7-8 место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11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Саров» (Саров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зных Александ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к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ки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тис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ветк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бинкин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злов Семё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шевар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тын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лае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мк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от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иков Макси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Оникс г.Арзамас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акаров Дмитр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резин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ша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аврилов Андр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ты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ан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тип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пан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тон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чин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льчан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рсёнов Ив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ут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нищук Владисла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нищук Кирил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ков Сергей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5:36:00Z</dcterms:created>
  <dc:creator>Карпушин Михаил Михайлович</dc:creator>
  <dc:description/>
  <cp:keywords/>
  <dc:language>en-US</dc:language>
  <cp:lastModifiedBy>Андрей</cp:lastModifiedBy>
  <cp:lastPrinted>2017-08-11T10:00:00Z</cp:lastPrinted>
  <dcterms:modified xsi:type="dcterms:W3CDTF">2020-11-08T09:28:00Z</dcterms:modified>
  <cp:revision>5</cp:revision>
  <dc:subject/>
  <dc:title>:</dc:title>
</cp:coreProperties>
</file>