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" w:hAnsi="Benguiat Rus" w:cs="Arial"/>
          <w:b/>
          <w:b/>
          <w:spacing w:val="40"/>
          <w:sz w:val="20"/>
          <w:szCs w:val="28"/>
        </w:rPr>
      </w:pPr>
      <w:r>
        <w:rPr>
          <w:rFonts w:cs="Arial" w:ascii="Benguiat Rus" w:hAnsi="Benguiat Rus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" w:hAnsi="Benguiat Rus" w:cs="Arial"/>
          <w:spacing w:val="40"/>
          <w:sz w:val="4"/>
          <w:szCs w:val="4"/>
        </w:rPr>
      </w:pPr>
      <w:r>
        <w:rPr>
          <w:rFonts w:cs="Arial" w:ascii="Benguiat Rus" w:hAnsi="Benguiat Rus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11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. Матч за 9-10 место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11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К «Русичи» (Владимир)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игорян Серг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окин Саве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нкратов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тегае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в Мар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иков Григо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лов Вяче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ошк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злов Вале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ищенко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енков Свят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злов Мак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ша Денис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К Радий г.Нижний Новгород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иноградов Максим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лчин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фанасьев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Юданов Александ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рец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ярск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парин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ловьев Ле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рмошин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улин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ркин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мен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овик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дькин Иго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пыче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рахан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шев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ьяур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тало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юев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пко Алекс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,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бунов Андрей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седкин Кирилл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й Черников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5:31:00Z</dcterms:created>
  <dc:creator>Карпушин Михаил Михайлович</dc:creator>
  <dc:description/>
  <cp:keywords/>
  <dc:language>en-US</dc:language>
  <cp:lastModifiedBy>Андрей</cp:lastModifiedBy>
  <cp:lastPrinted>2017-08-11T10:00:00Z</cp:lastPrinted>
  <dcterms:modified xsi:type="dcterms:W3CDTF">2020-11-08T08:03:00Z</dcterms:modified>
  <cp:revision>6</cp:revision>
  <dc:subject/>
  <dc:title>:</dc:title>
</cp:coreProperties>
</file>