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  ПРОТОКОЛ   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«ОСЕННИЙ ВЫЗОВ»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г. Бугульма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5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РСЛАН г. Бугульма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ев Э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Ве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Гле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Дани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Робе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ров Руб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Гле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бин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утдинов Ми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фуллин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рахутдино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динов Дания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а Поли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Э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ин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Гле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 Ильд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овиков Владислав Робертович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НЕФТЯНИК Альметьевск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тов Альбе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мухамет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ин Вале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С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Роаль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адиев Рами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Яро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яхин Констант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Альбе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иев Дал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льницын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ин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хин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Саттаро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Д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ахметов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User</cp:lastModifiedBy>
  <cp:lastPrinted>2020-09-27T13:31:00Z</cp:lastPrinted>
  <dcterms:modified xsi:type="dcterms:W3CDTF">2020-09-27T10:54:00Z</dcterms:modified>
  <cp:revision>21</cp:revision>
  <dc:subject/>
  <dc:title>ОФИЦИАЛЬНЫЙ ПРОТОКОЛ МАТ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