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окольские Медведи» Соколь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пифанов Денис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окин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шел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кушк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рма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вик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стром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и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ин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ипов Алекс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итов Эдуар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ор» Бо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жутов Ром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С-ПВ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рмол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гор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едор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ламай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ни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ян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ебед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р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Рост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год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один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зерцев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0:28:00Z</dcterms:created>
  <dc:creator>Карпушин Михаил Михайлович</dc:creator>
  <dc:description/>
  <cp:keywords/>
  <dc:language>en-US</dc:language>
  <cp:lastModifiedBy>1</cp:lastModifiedBy>
  <cp:lastPrinted>2017-08-11T10:00:00Z</cp:lastPrinted>
  <dcterms:modified xsi:type="dcterms:W3CDTF">2020-10-04T10:28:00Z</dcterms:modified>
  <cp:revision>2</cp:revision>
  <dc:subject/>
  <dc:title>:</dc:title>
</cp:coreProperties>
</file>