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ордовия» Сара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юбавцев Артё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рем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бан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за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дю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щевар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сим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йоров Свят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х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цев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йкар Хаби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апк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влиханов Ум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ба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алков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теор» Павл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фонин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ноград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уч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ычев Мир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р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ыган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рзалиев Му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ха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осел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ле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л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пыч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ю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зд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дьк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мк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ябин Ром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ёрце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08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4T10:08:00Z</dcterms:modified>
  <cp:revision>2</cp:revision>
  <dc:subject/>
  <dc:title>:</dc:title>
</cp:coreProperties>
</file>