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11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.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-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Спартак» Йошкар-Ола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рухин Серг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олк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абалин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рушк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ирошин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андыков Артё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ряников Пла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атруше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ловьёв Артё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ушков Гле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оскв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елятье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охминцев Вале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егтярё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ребнев Фёд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оскут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ловьё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маев Мар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уреев Бул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урадым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имофеев Мак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мён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шкаров Иль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йнутдинов Рустам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Спарта» Ковров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убайлов Михаи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латон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ролёв Зах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каров Вла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рочкин Артё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денков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рнияз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ривошее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Жаднов Евг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лександро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утылин Артё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ушуе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авчук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пиг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Чернецкий Л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уст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роверов Игорь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харченко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седкин Кирилл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зерцев Александр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7:44:00Z</dcterms:created>
  <dc:creator>Карпушин Михаил Михайлович</dc:creator>
  <dc:description/>
  <cp:keywords/>
  <dc:language>en-US</dc:language>
  <cp:lastModifiedBy>1</cp:lastModifiedBy>
  <cp:lastPrinted>2020-10-04T10:07:00Z</cp:lastPrinted>
  <dcterms:modified xsi:type="dcterms:W3CDTF">2020-10-04T07:44:00Z</dcterms:modified>
  <cp:revision>2</cp:revision>
  <dc:subject/>
  <dc:title>:</dc:title>
</cp:coreProperties>
</file>