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» Ковров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убайлов Михаи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а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лёв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каров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чк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ден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рнияз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ривоше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аднов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лександ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тылин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шу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вчук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пиг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ернецкий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ст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Игор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ор» Бо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жутов Роман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ор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едор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ламай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я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ебед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шк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р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год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один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овин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44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10-04T06:44:00Z</dcterms:modified>
  <cp:revision>2</cp:revision>
  <dc:subject/>
  <dc:title>:</dc:title>
</cp:coreProperties>
</file>