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окольские Медведи» Соколь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пифанов Денис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ма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стром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шел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ик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и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кушк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ин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ок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ипов Алекс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итов Эдуар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етеор» Павлов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фонин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иноград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уч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горычев Мир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шивал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р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ыган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рзалиев Мур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уш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хар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осел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лен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одал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рпыч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ю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зд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дьк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мков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о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ябин Рома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оввин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44:00Z</dcterms:created>
  <dc:creator>Карпушин Михаил Михайлович</dc:creator>
  <dc:description/>
  <cp:keywords/>
  <dc:language>en-US</dc:language>
  <cp:lastModifiedBy>1</cp:lastModifiedBy>
  <cp:lastPrinted>2017-08-11T10:00:00Z</cp:lastPrinted>
  <dcterms:modified xsi:type="dcterms:W3CDTF">2020-10-04T06:44:00Z</dcterms:modified>
  <cp:revision>2</cp:revision>
  <dc:subject/>
  <dc:title>:</dc:title>
</cp:coreProperties>
</file>